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 下载我来教你怎么轻松找到这首经典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里，有一首歌曲名为《高树玛利亚》，这首歌的旋律优美，歌词深情，很快就成为很多人心中的经典。无论是老一辈还是年轻的一代，都无法抗拒这首歌的魅力。如果你想给自己或朋友们带来一点温馨和宁静，那么《高树玛利亚》下载绝对是一个不错的选择。</w:t>
      </w:r>
      <w:r>
        <w:rPr>
          <w:sz w:val="32"/>
          <w:szCs w:val="32"/>
        </w:rPr>
        <w:t>&lt;/p&gt;&lt;p&gt;&lt;img src="/static-img/F99AqCNVET2Zdx2ukULmuDEt6SvNyJ6zT8RitlrYjipU_s5iFC-uME8w6nC4Qhv4.jpg"&gt;&lt;/p&gt;&lt;p&gt;</w:t>
      </w:r>
      <w:r>
        <w:rPr>
          <w:sz w:val="32"/>
          <w:szCs w:val="32"/>
        </w:rPr>
        <w:t>如何下载《高树玛利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聆听这首神奇的旋律，你需要先进行一个简单的操作——下载它。不过，这个过程可能会让一些新手感到有些迷惑，所以我将一步步告诉你如何轻松地完成这个任务。</w:t>
      </w:r>
      <w:r>
        <w:rPr>
          <w:sz w:val="32"/>
          <w:szCs w:val="32"/>
        </w:rPr>
        <w:t>&lt;/p&gt;&lt;p&gt;&lt;img src="/static-img/-YeVTDcvppVSx0vA4fvV0DEt6SvNyJ6zT8RitlrYjioPEcvH54_QYK_adaV6mZr7MS3pK83InrNPxGK2WtiOKv_TEt6zGB84oySE5TM0IMk.jpg"&gt;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找到合适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在网络上寻找合法、可靠的音乐平台。这些平台通常提供各种各样的流媒体服务，其中包括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和其他音频文件。你可以通过搜索引擎输入“高树玛利亚 下载”来找到相关网站。</w:t>
      </w:r>
      <w:r>
        <w:rPr>
          <w:sz w:val="32"/>
          <w:szCs w:val="32"/>
        </w:rPr>
        <w:t>&lt;/p&gt;&lt;p&gt;&lt;img src="/static-img/dZTc8SHbP5hv2zIbUSfMNzEt6SvNyJ6zT8RitlrYjioPEcvH54_QYK_adaV6mZr7MS3pK83InrNPxGK2WtiOKv_TEt6zGB84oySE5TM0IMk.jpg"&gt;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确保版权合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下载之前，请务必检查一下该平台是否拥有该曲目的版权许可证。在许多国家和地区，对于未经授权使用他人的作品进行商业行为是非法的，所以请确保你的行为是在法律允许范围内。</w:t>
      </w:r>
      <w:r>
        <w:rPr>
          <w:sz w:val="32"/>
          <w:szCs w:val="32"/>
        </w:rPr>
        <w:t>&lt;/p&gt;&lt;p&gt;&lt;img src="/static-img/c06McR5rlP9kSuo5wTnzzjEt6SvNyJ6zT8RitlrYjioPEcvH54_QYK_adaV6mZr7MS3pK83InrNPxGK2WtiOKv_TEt6zGB84oySE5TM0IMk.jpg"&gt;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选择合适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需求，选择一种最适合你的音频格式。如果你喜欢携带便携式设备并且空间有限，可以考虑选用较小体积但质量保持不变的小型文件，如</w:t>
      </w:r>
      <w:r>
        <w:rPr>
          <w:sz w:val="32"/>
          <w:szCs w:val="32"/>
        </w:rPr>
        <w:t>MP3</w:t>
      </w:r>
      <w:r>
        <w:rPr>
          <w:sz w:val="32"/>
          <w:szCs w:val="32"/>
        </w:rPr>
        <w:t>。但如果有条件，可以尝试更高质量的声音格式，比如</w:t>
      </w:r>
      <w:r>
        <w:rPr>
          <w:sz w:val="32"/>
          <w:szCs w:val="32"/>
        </w:rPr>
        <w:t>FLAC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WAV</w:t>
      </w:r>
      <w:r>
        <w:rPr>
          <w:sz w:val="32"/>
          <w:szCs w:val="32"/>
        </w:rPr>
        <w:t>，它们提供了更加细腻的声音体验，但由于体积较大，不太方便移动存储。</w:t>
      </w:r>
      <w:r>
        <w:rPr>
          <w:sz w:val="32"/>
          <w:szCs w:val="32"/>
        </w:rPr>
        <w:t>&lt;/p&gt;&lt;p&gt;&lt;img src="/static-img/RTxv4TyKLv6LdaJxwbq1OjEt6SvNyJ6zT8RitlrYjioPEcvH54_QYK_adaV6mZr7MS3pK83InrNPxGK2WtiOKv_TEt6zGB84oySE5TM0IMk.jpg"&gt;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开始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要用的音频格式，就可以点击相应链接开始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。这部分通常涉及到点击几次按钮或填写一些基本信息。一旦完成所有必要步骤，即可进入等待阶段直至音乐文件被成功保存到你的设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高树玛利亚》的旋律随时都能伴随着你，无论是在平凡的一天还是特别的时候。她那悠扬而动听的声音，将带给我们无尽的心灵慰藉和精神上的放松。如果按照上述步骤操作，你就能轻易地把她带回家，并享受她的每一个节拍，让生活更加丰富多彩。</w:t>
      </w:r>
      <w:r>
        <w:rPr>
          <w:sz w:val="32"/>
          <w:szCs w:val="32"/>
        </w:rPr>
        <w:t>&lt;/p&gt;&lt;p&gt;&lt;a href = "/doc/509343-</w:t>
      </w:r>
      <w:r>
        <w:rPr>
          <w:sz w:val="32"/>
          <w:szCs w:val="32"/>
        </w:rPr>
        <w:t>高树玛利亚 下载我来教你怎么轻松找到这首经典歌曲</w:t>
      </w:r>
      <w:r>
        <w:rPr>
          <w:sz w:val="32"/>
          <w:szCs w:val="32"/>
        </w:rPr>
        <w:t>.doc" rel="alternate" download="509343-</w:t>
      </w:r>
      <w:r>
        <w:rPr>
          <w:sz w:val="32"/>
          <w:szCs w:val="32"/>
        </w:rPr>
        <w:t>高树玛利亚 下载我来教你怎么轻松找到这首经典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